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lang w:val="ro-RO"/>
        </w:rPr>
      </w:pPr>
      <w:r>
        <w:rPr/>
        <w:t xml:space="preserve">Nr. 2143 </w:t>
      </w:r>
      <w:r>
        <w:rPr>
          <w:lang w:val="ro-RO"/>
        </w:rPr>
        <w:t>din 9. 10. 202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  <w:lang w:val="ro-RO"/>
        </w:rPr>
      </w:pPr>
      <w:r>
        <w:rPr>
          <w:rFonts w:cs="Algerian" w:ascii="Algerian" w:hAnsi="Algerian"/>
          <w:sz w:val="96"/>
          <w:szCs w:val="96"/>
          <w:lang w:val="ro-RO"/>
        </w:rPr>
        <w:t>Plan Managerial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  <w:lang w:val="ro-RO"/>
        </w:rPr>
      </w:pPr>
      <w:r>
        <w:rPr>
          <w:rFonts w:cs="Algerian" w:ascii="Algerian" w:hAnsi="Algerian"/>
          <w:sz w:val="96"/>
          <w:szCs w:val="96"/>
          <w:lang w:val="ro-RO"/>
        </w:rPr>
        <w:t>2024- 2025</w:t>
      </w:r>
    </w:p>
    <w:p>
      <w:pPr>
        <w:pStyle w:val="Normal"/>
        <w:jc w:val="both"/>
        <w:rPr>
          <w:rFonts w:ascii="Algerian" w:hAnsi="Algerian" w:cs="Algerian"/>
          <w:sz w:val="96"/>
          <w:szCs w:val="96"/>
          <w:lang w:val="ro-RO"/>
        </w:rPr>
      </w:pPr>
      <w:r>
        <w:rPr>
          <w:rFonts w:cs="Algerian" w:ascii="Algerian" w:hAnsi="Algerian"/>
          <w:sz w:val="96"/>
          <w:szCs w:val="9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at în ședința Consiliului Profesoral din data de 10. 10. 2024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robat în ședința Consiliului de Administrație din data de </w:t>
      </w:r>
      <w:r>
        <w:rPr>
          <w:sz w:val="28"/>
          <w:szCs w:val="28"/>
          <w:highlight w:val="yellow"/>
          <w:lang w:val="ro-RO"/>
        </w:rPr>
        <w:t>...... 202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591" w:hanging="0"/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irector,</w:t>
      </w:r>
    </w:p>
    <w:p>
      <w:pPr>
        <w:pStyle w:val="Normal"/>
        <w:spacing w:lineRule="auto" w:line="360"/>
        <w:ind w:right="591" w:hanging="0"/>
        <w:jc w:val="right"/>
        <w:rPr/>
      </w:pPr>
      <w:r>
        <w:rPr>
          <w:b/>
          <w:i/>
          <w:sz w:val="32"/>
          <w:szCs w:val="32"/>
          <w:lang w:val="ro-RO"/>
        </w:rPr>
        <w:t>Vad M</w:t>
      </w:r>
      <w:r>
        <w:rPr>
          <w:b/>
          <w:i/>
          <w:sz w:val="32"/>
          <w:szCs w:val="32"/>
        </w:rPr>
        <w:t>árta</w:t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lang w:val="ro-RO"/>
        </w:rPr>
      </w:pPr>
      <w:r>
        <w:rPr/>
        <w:t xml:space="preserve">Nr. 2143 </w:t>
      </w:r>
      <w:r>
        <w:rPr>
          <w:lang w:val="ro-RO"/>
        </w:rPr>
        <w:t>din 9. 10. 2024.</w:t>
        <w:tab/>
        <w:tab/>
        <w:tab/>
        <w:tab/>
      </w:r>
      <w:r>
        <w:rPr>
          <w:b/>
          <w:sz w:val="28"/>
          <w:szCs w:val="28"/>
        </w:rPr>
        <w:t>An școlar: 2024- 2025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PLAN MANAGERIAL </w:t>
      </w:r>
    </w:p>
    <w:p>
      <w:pPr>
        <w:pStyle w:val="Normal"/>
        <w:spacing w:before="120" w:after="120"/>
        <w:ind w:left="-902" w:firstLine="1469"/>
        <w:rPr/>
      </w:pPr>
      <w:r>
        <w:rPr/>
        <w:t>1. CURRICULUM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3193"/>
        <w:gridCol w:w="5230"/>
        <w:gridCol w:w="708"/>
        <w:gridCol w:w="1843"/>
        <w:gridCol w:w="2402"/>
        <w:gridCol w:w="8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ţiun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alităţi de re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on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bilită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Modalităţi de evaluar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.</w:t>
            </w:r>
            <w:r>
              <w:rPr>
                <w:sz w:val="22"/>
                <w:szCs w:val="22"/>
                <w:lang w:val="ro-RO"/>
              </w:rPr>
              <w:t xml:space="preserve"> Organizarea unor acţiuni ce vizează asigurarea unui bun început de an şcol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. Stabilirea claselor, a diriginţilor, realizarea încadrării, a repartiţiei de or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stabilesc clase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se stabilesc diriginţi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riginţii claselor VI- VIII  și X- XII se stabilesc pe principiul continuităţii şi a performanţ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.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abele cu elevii pe cla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- decizii de numire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Întocmirea orarului şcol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arul se va întocmi respectând cerinţele de ordin psihopedagogi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arul va fi revizuit ori de câte ori este nevo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3.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de redactare a orarulu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şi avizarea orarului- notă de contro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Asigurarea manualelor pentru toţi elevii şcol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se vor ridica de la centrul de manuale manualele comandate urmărindu-se titlul şi autorii, specializarea claselor, lista manualelor valabile în anul școlar curen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se vor recondiţiona manualele exist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 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 manu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manualelor existente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Urmărirea realizării planificărilor anuale în concordanţă cu curriculumurile specific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elaborarea tabelului cu materia nepredată în anul școlar trecu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ificările se vor elabora ţinând cont de indicaţiile primite la cercurile pedagogice, menționând care este materia de recuperat din anul școalr trecut - grev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ificările vor fi avizate de director/ director adjun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.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 adjunc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. comisiilor metod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e didact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şi avizarea planificărilo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5. Completarea registrelor matricole, a cataloagelor şi a celorlalte documente şcolar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cataloagele şi celelalte documente şcolare se vor completa conform Regulamentului privind regimul juridic al actelor de stud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 .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notă de control -verificarea documentelor şcolare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Elaborarea planului managerial pentru anul şcolar curen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ul managerial se va realiza ţinând cont de proiectul de dezvoltare instituțion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precierile membrilor consiliului profesora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Modificarea Regulamentului de organizare și funcționare a unității de învățământ (ROFUI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lectarea de propuneri pentru modificare a ROF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listei cu modificări ROF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cutarea modificărilor propuseale ROFUI de către CP, cadre did aux, nedidactice, consiliul elevilor, părinț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dezbaterea și avizarea propunerilor în CP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probarea modificărilor ROFUI în 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 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ii comisiei de elabora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FUI modificat, avizat și aprobat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8. Organizarea serviciului pe şcoal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a întocmi graficul profesorilor şi al elevilor de serviciu care va fi afişa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se vor constitui echipe de lucru- pentru suplinire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or preciza atribuţiile elevului/profesorului de servi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. 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responsabil cu serviciul pe şcoal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graficul profesorilor de servic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ontrolul caietului profesorului de servici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9. Organizarea şi conducerea la zi a bazei de date a şcol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arhivarea documentelor din anul şc. precedent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rhivarea datelor electronice de la secretariat şi cele de contabilit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cadrarea, repartiţia de ore; statul de funcţii, SC0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evidenţa rezultatelor deosebite obţinute la olimpiade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cursur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completarea bazelor de date proprii- Formu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mpletarea bazelor de date - SII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creta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trol period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baze de date completate: SIIIR, baza de date proprie a elevilor</w:t>
            </w:r>
          </w:p>
        </w:tc>
      </w:tr>
      <w:tr>
        <w:trPr>
          <w:trHeight w:val="11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B.</w:t>
            </w:r>
            <w:r>
              <w:rPr>
                <w:sz w:val="22"/>
                <w:szCs w:val="22"/>
                <w:lang w:val="ro-RO"/>
              </w:rPr>
              <w:t xml:space="preserve"> Îmbunătăţi-rea calităţii procesului instructiv-educativ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Redactarea schiţelor şi a proiectelor de lecţi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oiectele de lecţie se vor realiza conform recomandărilor din literatura de specialit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erificarea schiţelor de lecţii a profesorilor debutan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i comisii metod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asistenţe la lecţi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chiţe de lecţii a profesorilor debutanţ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. Parcurgerea ritmică a materie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teria va fi parcursă conform planific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i comisiilor metod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trolul planificărilor, condicilor de prezenţă, caietelor elevilo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Utilizarea în lecţie a metodelor activ-participativ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todele utilizate vor fi trecute în proiectele de lecț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participare la perfecţionări pentru cadre didac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i catedrel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istenţe la lecţ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interasistenţ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deverinţe de la cursuri de perfecţionare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Utilizarea  platformei proprie a liceului Google Suite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crearea utilizatorilor noi din claselel de debut pe platforma Google Sui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utilizează Classroom separat pentru fiecare disciplină – se utilizează Meet pentru fiecare oră în caz de nevo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se utilizează utilizatorul </w:t>
            </w: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ceac@adyliceum.ro</w:t>
              </w:r>
            </w:hyperlink>
            <w:r>
              <w:rPr>
                <w:sz w:val="22"/>
                <w:szCs w:val="22"/>
                <w:lang w:val="ro-RO"/>
              </w:rPr>
              <w:t xml:space="preserve"> pentru monitorizarea activităților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i catedrelor metod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istenţe la lec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nitorizarea orelor online, dacă este cazu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Tratarea diferenţiată a elevilor în cadrul lecţie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 funcţie de particularităţile individuale ale elevilor şi de progresul şcolar înregistrat de aceşt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ratarea diferenţiată, conform planificărilor speciale ale elevilor cu cerinţe educative speciale, dacă va fi caz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adre didacti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responsabili cated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este, fişe de lucr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sistenţe la lec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ificăr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Notarea ritmică a elevilo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se vor respecta prevederile din ROFUI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numirea comisiei pentru notare ritm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cataloagelor şi a carnetelor conform programă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rector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misia pen</w:t>
              <w:softHyphen/>
              <w:softHyphen/>
              <w:t>tru no</w:t>
              <w:softHyphen/>
              <w:t>tarea ritmic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aportul comis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enţe la lec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verificarea cataloagelor</w:t>
            </w:r>
          </w:p>
        </w:tc>
      </w:tr>
      <w:tr>
        <w:trPr>
          <w:trHeight w:val="1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Urmărirea frecvenţei elevilo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cataloagelor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vizarea adeverinţelor medicale şi a cererilor de învoir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legătura cu familiile elev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rmărirea zilnică a prezenţei elevilor, a celor care au avut absenţe nemotiv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rec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riginţ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dicul școl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naliza frecvenţei - notă de contro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8. Organizarea de pregătiri,  consultaţii şi meditaţii pentru:</w:t>
            </w:r>
          </w:p>
          <w:p>
            <w:pPr>
              <w:pStyle w:val="Normal"/>
              <w:ind w:left="1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gătirea de performanţă a elevilor în vederea participării la olimpiade şi concursuri şco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gătirea pentru recuperarea rămânerilor în urmă la învăţătur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gătirea pentru testările naţionale: EN VI, VIII, XII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stabilesc loturile de elevi pe baza rezultatelor obţinute în anii anteriori şi în funcţie de rezultatele obţinute la testele de evaluare şi faza locală a olimpiadelor și concursur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stabileşte graficul consultaţiilor şi a pregătirilor pentru testare naţiona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or organiza pregătiri pentru recuperarea rămânerilor în urmă la învăţă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sponsabilii comisiilor metodice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i de specialit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graficului consultăţi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erificarea prezenței elev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zultatele obţinute de elevi la olimpiade, examene şi concursuri, la simulare şi la testare unică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Evaluarea elevilor care prezintă probleme la învăţătură, comportamen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evii în cauză vor fi testaţi de psihologul şcola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întocmesc dosarele necesare pentru a obţine calitatea de elev cu cerinţe educative spec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lo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ele elevilor propuse pentru a obţine adev. CE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Organizarea activităților elevilor cu C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documentelor necesare după obținerea Certificatului de la CJRAE, dacă va fi cazu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nformarea diriginților și profesorilor în cauz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nitorizarea desfășurării activităților cu elevii cu 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azi-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, consilier,  psiholo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3" w:hanging="7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sarul elevilor cu CES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7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sistențe la lecții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. Ridicarea calităţii activităţii educative la nivel de şcoal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Întocmirea planificărilor pentru orele de dirigenţie în conformitate cu programa pentru dirigenţi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e va utiliza programa activităţilor educa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se vor planifica teme vizând mediul online, prevenirea pandemiei, prevenire bullying și cyberbullying, educaţia igienico-sanitară, circulaţia rutieră şi stingerea incendiilor, educaţie contra drogurilor, Sida et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om avea invitaţi la orele de dirigenţie din diferite domen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.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onsilier educativ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gin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erificarea şi avizarea planificărilo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Întocmirea planului de activitate extraşcolară şi extracurricular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ul va fi întocmit ţinând cont de cerinţele educative ale elevilor, de cerinţele speciale ale părinț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a ţine cont de propunerile comis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. X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- consilier educativ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ginţ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şi avizarea planulu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3. Valorificarea valenţelor educative ale lecţiilor la toate disciplinele de învăţămân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 limita în care tema lecţiei per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silie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ucat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e didact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istenţe la lecţi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Organizarea unor activităti extracurriculare variate: drumeţii, vizite, excursii, competiţii sportive, concursuri, serbă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activităţile se vor organiza la nivelul claselor, îndividual, de mai multe clase în paralel  sau la nivelul şcol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-d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ginţ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ezultatele obţinute la concursur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participarea la activităţ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Organizarea cercurilor pentru elev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ercurile îşi vor desfăşura activitatea după o planificare stabilit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ăptă-mânal /lu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responsabilii cercuril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participarea la activităţ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Menţinerea legăturii cu famili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zite la domicil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şedinţe cu părinţii pe clase/ pe şcoală/ în mediul onlin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ganizare de activități comune cu părinții- întreținerea curții școlii, serată caritativă, balul părinților, activități de 1 mai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ginţ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discuţii cu părin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hestion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articiparea cadrelor la ședințele cu părinţi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8.Organizare de cercuri inițiate de către elevi: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botică, cerc media, Zabhegyezők, ansambluri de muzică, dans popula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curajarea elevilor de a organiza și participa la cercurile inițiate de colegii lor – dacă este posibi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prijinirea cercurilor prin săli și materiale necesare desfășurării activităț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rector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silier educativ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siliul Elevil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articipare la activităț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9. Săptămâna Școala altfel, Săptămâna verde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planificării activităț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licarea cadrelor didactice, eleviilor, părinților, ONG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ganizare de acitivtăți propuse de elev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modalităților de 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.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rector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ul Școala Altfe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 Săptămâna verd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aport final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.</w:t>
            </w:r>
            <w:r>
              <w:rPr>
                <w:sz w:val="22"/>
                <w:szCs w:val="22"/>
                <w:lang w:val="ro-RO"/>
              </w:rPr>
              <w:t xml:space="preserve"> Elaborarea proiectului de curriculum la decizia şcol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Stabilirea orelor opţionale pe baza obiectelor oferite de profesorii de specialitate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- Se stabilesc activităţile opţionale în funcţie de cerinţele elevilor, a părinţilor, şi în funcţie de posibilităţile şcoli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- Obţinerea avizului inspectoratului pentru opţionalele a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.I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pentru curricul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erificarea ofertei şcolii şi a avizelo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ofertei educațional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revizuiește oferta educațională în funcție de solicitările elevilor, a părinților și în funcție de posibilitățile liceulu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tinuarea introducerii în ofertă a specializărilor de la pedagogic, conform noii legi a învățământului preunivers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 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e curricul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pli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filme documentar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.</w:t>
            </w:r>
            <w:r>
              <w:rPr>
                <w:sz w:val="22"/>
                <w:szCs w:val="22"/>
                <w:lang w:val="ro-RO"/>
              </w:rPr>
              <w:t xml:space="preserve"> Asigurarea bazei logistice pentru activităţi curric. şi extracurric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1. Asigurarea documentaţiei de specialitate (plan cadru, programe, manuale alternative, metodologii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.E.N,   Bibliotecă, C.C.D Bihor., ISJ Bih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- inter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pentru curricul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 curriculum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2. Asigurarea organizării şi desfăşurării în bune condiţii a simulărilor, evaluărilor naţionale, a bacalaureatului şi a admiterii  în lice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ctivităţi de prezentare a metodologiil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ganizarea comisiil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- împărțirea responsabilităț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V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i, secretari, diriginţii claselor a VI-a, aVIII-a și XII-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e didact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ele cu actele şi procesele verbale ale simulărilor, evaluărilor naţionale și ale bacalaureatului</w:t>
            </w:r>
          </w:p>
        </w:tc>
      </w:tr>
    </w:tbl>
    <w:p>
      <w:pPr>
        <w:pStyle w:val="Normal"/>
        <w:spacing w:before="120" w:after="120"/>
        <w:ind w:left="-902" w:firstLine="1469"/>
        <w:rPr>
          <w:b/>
          <w:b/>
          <w:spacing w:val="40"/>
          <w:sz w:val="28"/>
          <w:szCs w:val="28"/>
          <w:lang w:val="de-DE"/>
        </w:rPr>
      </w:pPr>
      <w:r>
        <w:rPr>
          <w:b/>
          <w:spacing w:val="40"/>
          <w:sz w:val="28"/>
          <w:szCs w:val="28"/>
          <w:lang w:val="de-DE"/>
        </w:rPr>
      </w:r>
    </w:p>
    <w:p>
      <w:pPr>
        <w:pStyle w:val="Normal"/>
        <w:spacing w:before="120" w:after="120"/>
        <w:ind w:left="-902" w:firstLine="1469"/>
        <w:rPr/>
      </w:pPr>
      <w:r>
        <w:rPr/>
        <w:t>2. RESURSE UMANE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6"/>
        <w:gridCol w:w="4205"/>
        <w:gridCol w:w="6"/>
        <w:gridCol w:w="4370"/>
        <w:gridCol w:w="6"/>
        <w:gridCol w:w="845"/>
        <w:gridCol w:w="6"/>
        <w:gridCol w:w="1837"/>
        <w:gridCol w:w="6"/>
        <w:gridCol w:w="2135"/>
        <w:gridCol w:w="6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Obiectiv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cţiun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ur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dalităţi de realiz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pon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bilităţ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Modalităţi de evaluare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. </w:t>
              <w:br/>
            </w:r>
            <w:r>
              <w:rPr>
                <w:sz w:val="22"/>
                <w:szCs w:val="22"/>
                <w:lang w:val="it-IT"/>
              </w:rPr>
              <w:t>Coordo</w:t>
              <w:softHyphen/>
              <w:t>narea activităţii consiliului de administraţie şi a consiliului profesoral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1. Constituirea consiliului de administaţie, repartizarea sarcinilor pe fiecare membru, stabilirea graficului de şedinţe şi a tematicii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Noul CA se va constitui după primirea numirii membrilor de la fiecare instituție, unde liceul trimite solicitare, conform metodologiei în vigo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e repartizează sarcinile fiecărui membru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e elaborează graficul și tematica ședințelor conform LÎP, ROFUIP, ROFUI și metodologiilor în vigo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siliul de administraţie poate fi convocat şi în şedinţe extraordinare când situaţia o ce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 X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cretar C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procesele verbale ale şedinţel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graficul 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hotărâri CA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firstLine="188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Stabilirea graficului de şedinţe şi a tematicii consiliului profesora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se elaborează graficul și tematica ședințelor conform LÎP, ROFUIP, ROFUI și metodologiilor în vigo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ând situaţia o impune consiliul profesoral se poate întruni şi în şedinţe extraordin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 I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ocesele verbale ale şedinţel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Graficul CP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Stabilirea responsabilităţilor. Stabilirea responsabililor şi membrilor comisiilor de lucru: ISU, SSM, notare ritmică, CEAC, proiecte, curriculum, burse, violenţă, mentorat, CMI etc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tabilirea responsabililor  și membrilor comisiilor de lucru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responsabilii comisiilor permanente vor întocmi planul de muncă, dosarul comisi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 I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 adjunc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cizii de numire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B. </w:t>
            </w:r>
            <w:r>
              <w:rPr>
                <w:sz w:val="22"/>
                <w:szCs w:val="22"/>
                <w:lang w:val="it-IT"/>
              </w:rPr>
              <w:t>Delimit</w:t>
              <w:softHyphen/>
              <w:t>area comparti–mente</w:t>
            </w:r>
            <w:r>
              <w:rPr>
                <w:sz w:val="22"/>
                <w:szCs w:val="22"/>
                <w:lang w:val="es-ES"/>
              </w:rPr>
              <w:softHyphen/>
            </w:r>
            <w:r>
              <w:rPr>
                <w:sz w:val="22"/>
                <w:szCs w:val="22"/>
                <w:lang w:val="it-IT"/>
              </w:rPr>
              <w:t>lor şi a ierarhizării acestor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tabilirea sarcinilor specifice fiecărui post din sectorul didactic, auxiliar şi nedidactic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sz w:val="22"/>
                <w:szCs w:val="22"/>
                <w:lang w:val="it-IT"/>
              </w:rPr>
              <w:t>elaborarea şi semnarea fişei postului sau a anexei acestuia valabil pentru anul școlar curen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modificarea indicatorilor  fişei de evalua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probarea modificărilor în 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25 X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fişa de evaluare a activităţi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fișe ale postului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odificarea organigrame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-a avea loc în caz de schimbări în organigramă, aprobată în 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organigrama aprobată de CA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irea comisiilor metodic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umirea responsabililor și a comisiilor în 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misiile metodice vor avea sarcini funcționale, de comunicare, mai puțin administrativ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ecizii de numire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 w:bidi="ar-SA"/>
              </w:rPr>
              <w:t>C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  <w:lang w:val="es-ES" w:bidi="ar-SA"/>
              </w:rPr>
              <w:t>ealizarea încadrării corespunză-toare a şcolii cu personal didactic, auxiliar și nedidactic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Asigurarea cadrelor didactice calificate în colaborare cu ISJ Bihor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elaborarea încadrării și a repartiției de ore conform normelor în vigo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- modificarea și aprobarea în CA a listei modificate ale CD</w:t>
            </w:r>
            <w:r>
              <w:rPr>
                <w:sz w:val="22"/>
                <w:szCs w:val="22"/>
                <w:lang w:val="ro-RO"/>
              </w:rPr>
              <w:t>Ș-</w:t>
            </w:r>
            <w:r>
              <w:rPr>
                <w:sz w:val="22"/>
                <w:szCs w:val="22"/>
                <w:lang w:val="de-DE"/>
              </w:rPr>
              <w:t>uril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asigurarea de cadre didactice calificate pentru posturile colegelor care intră în CIC/ concediu de doctorat, concediu medical, etc., organizare de concursuri la nivel de unitate școlară, în caz de nevo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ma-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creta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încadrare și stat de funcții avizat de ISJ Bih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dosarul concursului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 w:bidi="ar-SA"/>
              </w:rPr>
            </w:pPr>
            <w:r>
              <w:rPr>
                <w:b/>
                <w:sz w:val="22"/>
                <w:szCs w:val="22"/>
                <w:lang w:val="es-ES" w:bidi="ar-SA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Asigurarea cadrelor auxiliare și nedidactice conform organigrame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de-DE"/>
              </w:rPr>
              <w:t xml:space="preserve">- reîmpărțirea sarcinilor în cazul absențelor cadrelor nedidactice/ auxiliar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de-DE"/>
              </w:rPr>
              <w:t>administra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activitatea desfășurată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 w:bidi="ar-SA"/>
              </w:rPr>
            </w:pPr>
            <w:r>
              <w:rPr>
                <w:b/>
                <w:sz w:val="22"/>
                <w:szCs w:val="22"/>
                <w:lang w:val="es-ES" w:bidi="ar-SA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3. Organizare de concurs pe perioadă nedeterminată sau</w:t>
            </w:r>
            <w:r>
              <w:rPr>
                <w:sz w:val="22"/>
                <w:szCs w:val="22"/>
                <w:lang w:val="de-DE"/>
              </w:rPr>
              <w:t xml:space="preserve"> perioadă determinată - în func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hu-HU"/>
              </w:rPr>
              <w:t>ie de eliberare de postur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numirea comisiei de concurs - de 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esfășurarea concursului, în caz de nevo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dosarul concursului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s-ES" w:bidi="ar-SA"/>
              </w:rPr>
              <w:t>D.</w:t>
            </w:r>
            <w:r>
              <w:rPr>
                <w:sz w:val="22"/>
                <w:szCs w:val="22"/>
                <w:lang w:val="es-ES" w:bidi="ar-SA"/>
              </w:rPr>
              <w:t xml:space="preserve"> Utilizarea eficientă a potenţialului uman de care dispune şcoal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1. Repartizarea de sarcini concrete responsabililor/ comisiilor pentru activitatea de fiecare zi și pentru pregătirea evaluărilor naţionale, bacalaureat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- La începutul anului școlar va fi analizată activitatea instructiv – educativă cu participarea activă a şefilor de catedră în cadrul Consiliului Profesoral şi se vor lua măsuri pentru îmbunătăţirea muncii l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i comisiilor metodic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procese verbale ale ședințelor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 w:bidi="ar-SA"/>
              </w:rPr>
            </w:pPr>
            <w:r>
              <w:rPr>
                <w:b/>
                <w:sz w:val="22"/>
                <w:szCs w:val="22"/>
                <w:lang w:val="es-ES" w:bidi="ar-SA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2. Reorganizarea activității cadrelor nedidactic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Redistribuirea sarcinilor și sectoarelor îngrijitorilor, muncitorilor, portarilor, în funcție de situația actuală a reabilitării clădir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fișa postului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.</w:t>
            </w:r>
            <w:r>
              <w:rPr>
                <w:sz w:val="22"/>
                <w:szCs w:val="22"/>
                <w:lang w:val="it-IT"/>
              </w:rPr>
              <w:t xml:space="preserve"> Perfecţiona-rea pregătirii personalului didactic, auxiliar și nedidactic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În cadrul liceului, în funcție de necesităț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emele se vor stabili ţinând cont de opţiunile/sugestiile cadrelor didactice, determinate de analiza de nevo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u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 cu perfecționa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discuţii pe marginea temelor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. Prin C.C.D.  și alți furnizori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drumarea cadrelor spre cursurile de perfecţionare din cadrul C.C.D. Bihor și alți furnizori, ţinând cont de Oferta cursurilor pe anul școlar în curs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responsabilul cu perfecţionarea întocmeşte chestionarul cu Identificarea nevoilor de forma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- pe baza acestuia și necesitățile liceului directorul elaborează Graficul de perfecționare a cadrelor didactice , care va fi validat în 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–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Directori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ul cu formare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- adeverinţe de participare la cursuri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3. Prin grade didactice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Întocmirea dosarelor de înscriere la grad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cadrele didactice solicită înscrierea prin cerer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încurajarea cadrelor pentru a participa la examenele pentru obţinerea gradelor didact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X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director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responsabilul cu formare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adeverinţe eliberate de insituţiile de învăţământ superior</w:t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4. Participarea activă 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cercuri pedagogice, - simpozioa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ograme de parteneria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ublicare de lucrări științific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motivarea cadrelor didactice de a se înscrie la perfecţion</w:t>
            </w:r>
            <w:r>
              <w:rPr>
                <w:sz w:val="22"/>
                <w:szCs w:val="22"/>
                <w:lang w:val="ro-RO"/>
              </w:rPr>
              <w:t>ări</w:t>
            </w:r>
            <w:r>
              <w:rPr>
                <w:sz w:val="22"/>
                <w:szCs w:val="22"/>
                <w:lang w:val="it-IT"/>
              </w:rPr>
              <w:t xml:space="preserve"> şi masterate, continuarea studiil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iseminarea posibilităților de participare la perfecționări, simpozioane, publicări de lucrări științif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u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 cu perfecționare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adeverinţe de participare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5. Instruirea periodică a personalului didactic, auxiliar didactic și nedidactic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temele sunt prezentate de directorul adjunct, şeful comisiei ISU şi SSM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organizare de curs de igienă pentru femeile de serviciu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organizare de cursuri de perfecționare, pe baza Planului de form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azio</w:t>
              <w:br/>
              <w:t>n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 adjunc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comisie ISU şi CSSM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ministrat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sp comisie mentor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14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everințe de participare la cursuri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F.</w:t>
            </w:r>
            <w:r>
              <w:rPr>
                <w:sz w:val="22"/>
                <w:szCs w:val="22"/>
                <w:lang w:val="it-IT"/>
              </w:rPr>
              <w:t xml:space="preserve"> Îmbunătăţi-rea activităţii de îndrumare control şi evaluar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Întocmirea unui Grafic de monitorizare și contro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or fi luate în calcul atât personalul didactic, cât şi personalul didactic auxiliar şi nedidact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. X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afic de monitorizare și control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2. Monitorizarea tuturor compartimentelor din unitat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după un program stabilit sau când situaţia o impun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- monitorizarea activității online de direcțiune, dac</w:t>
            </w:r>
            <w:r>
              <w:rPr>
                <w:sz w:val="22"/>
                <w:szCs w:val="22"/>
                <w:lang w:val="ro-RO"/>
              </w:rPr>
              <w:t>ă este cazu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verificări periodice ale sectoarelor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ersonalul didactic va fi monitorizat şi de responsabilii comisiilor metodic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sistențe la lecț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personalul nedidactic va fi monitorizat de directori, administrato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 adjunct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on</w:t>
              <w:softHyphen/>
            </w:r>
            <w:r>
              <w:rPr>
                <w:sz w:val="22"/>
                <w:szCs w:val="22"/>
                <w:lang w:val="es-ES"/>
              </w:rPr>
              <w:softHyphen/>
              <w:softHyphen/>
            </w:r>
            <w:r>
              <w:rPr>
                <w:sz w:val="22"/>
                <w:szCs w:val="22"/>
                <w:lang w:val="it-IT"/>
              </w:rPr>
              <w:t>si</w:t>
              <w:softHyphen/>
              <w:t>li</w:t>
              <w:softHyphen/>
              <w:t>er educativ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i  co-misiilor meto</w:t>
              <w:softHyphen/>
              <w:t xml:space="preserve">dice,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mbrii CA, administra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analiza rezultatelor obţinut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ote de control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ezentarea unor informări în cadrul 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fișe de asistențe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3. Evaluarea activităţii va viza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obţinerea informaţi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- elaborarea aprecierilor şi a modalităţilor de remediere şi îmbunătăţir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articiparea la activităţi (lecţii, şedinţele comisiilor metodice, activităţi extracurricular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erificarea caietelor şi a documentelor şcol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discuţii cu elevii şi părinţii acestor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s-ES"/>
              </w:rPr>
              <w:t>- completarea fișelor de evalu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irectori,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onsabilii co-misiilor metodic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note de contr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fişe de evaluare</w:t>
            </w:r>
          </w:p>
        </w:tc>
      </w:tr>
      <w:tr>
        <w:trPr>
          <w:trHeight w:val="10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.</w:t>
            </w:r>
            <w:r>
              <w:rPr>
                <w:sz w:val="22"/>
                <w:szCs w:val="22"/>
                <w:lang w:val="es-ES"/>
              </w:rPr>
              <w:t xml:space="preserve"> Ameliorarea activității întregului personal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1. Pentru personalul didactic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lorifică eficient ora la clasă prin intrarea la timp la oră şi eliminarea absenţelor nemotivat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s-ES"/>
              </w:rPr>
              <w:t>-Se întocmesc documentele solicitate de conducerea şcolii, ISJ, CCD, Primărie et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ma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Director adjunct,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onsabili com. metodic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gistru de prezenţă, notă de contr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te de serviciu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2. Pentru personalul didactic auxiliar şi nedidactic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 realizează încadrarea în programul de muncă prin eliminarea întârzierilor şi absenţelor nemotivate, împărțirea sarcinilor concret, pe zi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ma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rector, dir. adj., </w:t>
            </w: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gistru de prezenţă, notă de contr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cedură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H.</w:t>
            </w:r>
            <w:r>
              <w:rPr>
                <w:sz w:val="22"/>
                <w:szCs w:val="22"/>
                <w:lang w:val="es-ES"/>
              </w:rPr>
              <w:t xml:space="preserve"> Motivarea întregului personal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rganizare de activităţi extraşcolare comune pentru cadrele didactice, auxiliare și nedidactic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- prin proiec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organizare de excursii, vizite de studiu, activități de tip loasir, sărbătoare de crăciun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erfecţionări pentru cadrele didactice et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cazio</w:t>
              <w:br/>
              <w:t>n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ţiunea şcoli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ndaj de opini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ise de evaluare CEAC</w:t>
            </w:r>
          </w:p>
        </w:tc>
      </w:tr>
    </w:tbl>
    <w:p>
      <w:pPr>
        <w:pStyle w:val="Normal"/>
        <w:spacing w:before="360" w:after="360"/>
        <w:ind w:left="-902" w:firstLine="902"/>
        <w:rPr>
          <w:b/>
          <w:b/>
          <w:spacing w:val="40"/>
          <w:sz w:val="28"/>
          <w:szCs w:val="28"/>
          <w:lang w:val="de-DE"/>
        </w:rPr>
      </w:pPr>
      <w:r>
        <w:rPr>
          <w:b/>
          <w:spacing w:val="40"/>
          <w:sz w:val="28"/>
          <w:szCs w:val="28"/>
          <w:lang w:val="de-DE"/>
        </w:rPr>
        <w:t>3. RESURSE MATERIALE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0"/>
        <w:gridCol w:w="3970"/>
        <w:gridCol w:w="4960"/>
        <w:gridCol w:w="992"/>
        <w:gridCol w:w="1418"/>
        <w:gridCol w:w="1903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4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biectiv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cţiu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dalităţi de re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pon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bilităţ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Modalităţi de evaluare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A.</w:t>
            </w:r>
            <w:r>
              <w:rPr>
                <w:sz w:val="22"/>
                <w:szCs w:val="22"/>
                <w:lang w:val="it-IT"/>
              </w:rPr>
              <w:t xml:space="preserve"> Asigurarea condiţiilor igienico-sanitare și de securitate necesare desfăşură</w:t>
              <w:softHyphen/>
              <w:t>rii procesului instructiv-educati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. Igienizarea spaţiilor şcolar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ucrări executate prin proiectul de reabilitare a clădirii școli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ocurarea periodică a materialelor de curăţeni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menţinerea permanentă a curățen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. IX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–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, 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ota de control de constatare a condiţiilor igienico-sanitare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Lucrări de deratizare şi dezinsecţi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prestare de servicii achitată cu banii de la buge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tract pentru deratizare şi dezinsecţi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la nevoie se execută dezinfecția săl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contract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Prelungirea autorizaţiilor de funcţionare pe anul urm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în perioada reabilitării nu este caz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erma-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plicarea vizei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Schimbarea / reîncărcarea stingătoar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verificarea sting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it-IT"/>
              </w:rPr>
              <w:t>toarel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reîncărcarea stingătoarelor, în caz de nevo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cem-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tingătoarele încărcate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5. Aprovizionare cu materiale sanitar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provizionarea continu</w:t>
            </w:r>
            <w:r>
              <w:rPr>
                <w:sz w:val="22"/>
                <w:szCs w:val="22"/>
                <w:lang w:val="ro-RO"/>
              </w:rPr>
              <w:t xml:space="preserve">ă a </w:t>
            </w:r>
            <w:r>
              <w:rPr>
                <w:sz w:val="22"/>
                <w:szCs w:val="22"/>
                <w:lang w:val="it-IT"/>
              </w:rPr>
              <w:t xml:space="preserve"> grupurilor sanitare, părților comune, prin achiziționare, cu hârtie igienică, săpun lichid, dezinfectant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erma-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te de control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B.</w:t>
            </w:r>
            <w:r>
              <w:rPr>
                <w:sz w:val="22"/>
                <w:szCs w:val="22"/>
                <w:lang w:val="it-IT"/>
              </w:rPr>
              <w:t xml:space="preserve"> Păstrarea integrală a mijloacelor materiale percum şi a integrităţii fizice şi funcţionale a ficărui mijloc în par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Verificarea sistemului de canalizare, a instalaţiilor termice, electrice şi de alimentare cu ap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verificarea şi reparaţiile curente vor fi efectuate de muncitorii de întreţin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ăptă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â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ontrol periodic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notă de control</w:t>
            </w:r>
          </w:p>
        </w:tc>
      </w:tr>
      <w:tr>
        <w:trPr>
          <w:trHeight w:val="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Recondiţionarea mobilierului deterior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o parte va fi recondiţionata de muncitorul de întreţine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entru reparaţiile mai mari se apelează la firme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erma-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administrator</w:t>
            </w:r>
            <w:r>
              <w:rPr>
                <w:sz w:val="22"/>
                <w:szCs w:val="22"/>
                <w:lang w:val="fr-FR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nota de recepţie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Lucrări de depanare la xerox, calculatoare, imprimante, fax, reţea de calculatoare, sistem de supraveghere vide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prin inginerul de sis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se apelează la firme de specialit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tract de verificare  şi întreţinere periodică cu firme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gener de sist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nota de recepţie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Pregătirea clădirii pentru lucrările de reabilit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elaborarea săptămânală de planuri, distribuția sălilor, fluxuri de circulație, moduri în care se pot organiza activitățile în perioada următo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eliberarea sălilor necesare ca front de lucru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mutarea mobilierulu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- inventariere, cas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olicitare de ajutor de la firmele de executan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-</w:t>
              <w:br/>
              <w:t>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6" w:hanging="14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rtea construc</w:t>
            </w:r>
            <w:r>
              <w:rPr>
                <w:sz w:val="22"/>
                <w:szCs w:val="22"/>
                <w:lang w:val="ro-RO"/>
              </w:rPr>
              <w:t>ției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C.</w:t>
            </w:r>
            <w:r>
              <w:rPr>
                <w:sz w:val="22"/>
                <w:szCs w:val="22"/>
                <w:lang w:val="it-IT"/>
              </w:rPr>
              <w:t xml:space="preserve"> Asigurarea cu materiale consumabile necesare activităţ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Aprovizionarea cu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teriale de curăţen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teriale pt. repara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chizite de birou, hârtie xerox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onere pentru imprimante şi xero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cataloage, registre, carnete de elevi, acte de studii et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u bani de la buge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ducerea la zi  a fişelor de maga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nar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ministra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ificarea fac</w:t>
              <w:softHyphen/>
              <w:t>turilor, a notelor de recepţie,  a bonurilor de con</w:t>
              <w:softHyphen/>
              <w:t>sum, a fişei de consum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.</w:t>
            </w:r>
            <w:r>
              <w:rPr>
                <w:sz w:val="22"/>
                <w:szCs w:val="22"/>
                <w:lang w:val="it-IT"/>
              </w:rPr>
              <w:t xml:space="preserve"> Dezvoltarea bazei materiale a şcol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. Cumpărarea  de calculatoare pentru şcoal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fonduri din bugetul şcol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ponzirozări, venituri extrabuge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recto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ecerea în inventarul şcolii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2. Achiziţionarea materialelor didactice necesare bunului mers al procesului didactic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tocmirea listelor de necesar pe nivel de catedre şi comisii, la şedinţele comisi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achiziţionarea celor aprobate în 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onsabili cated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ecerea în inventarul şcolii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Achiziţionarea de cărţi pentru biblioteca şcoli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onaţi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achiziţii din fondul comitetului de părinţ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buget prop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bliotec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- catalogul de evidenţă a cărţilor din bibliotecă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Inventarierea bazei materiale a şcoli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in decizie se stabileşte comisia de inventarie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inventarierea cu maximă responsabilitate a bunuril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elaborarea listei de casare, ca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cem-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isia de inventarie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oc. comisiei de inventar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Achiziţioare de mobilier şcolar: dulapuri, mese pentru laboratorul de informatic</w:t>
            </w:r>
            <w:r>
              <w:rPr>
                <w:sz w:val="22"/>
                <w:szCs w:val="22"/>
                <w:lang w:val="ro-RO"/>
              </w:rPr>
              <w:t>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fonduri de la buget,  dona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apelează la firme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trecerea în inventarul şcolii</w:t>
            </w:r>
          </w:p>
        </w:tc>
      </w:tr>
      <w:tr>
        <w:trPr>
          <w:trHeight w:val="8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E.</w:t>
            </w:r>
            <w:r>
              <w:rPr>
                <w:sz w:val="22"/>
                <w:szCs w:val="22"/>
                <w:lang w:val="it-IT"/>
              </w:rPr>
              <w:t xml:space="preserve"> Realizarea unor lucrări de întreţinere şi de reparaţii cure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1. </w:t>
            </w:r>
            <w:r>
              <w:rPr>
                <w:sz w:val="22"/>
                <w:szCs w:val="22"/>
                <w:lang w:val="ro-RO"/>
              </w:rPr>
              <w:t xml:space="preserve"> – reparații curen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– întreținerea rețelei electrice, apă, canal, apă caldă, încălzir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- se apelează la firmele executanți a reabilitării clădi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erma-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- procese verbal </w:t>
            </w:r>
          </w:p>
        </w:tc>
      </w:tr>
    </w:tbl>
    <w:p>
      <w:pPr>
        <w:pStyle w:val="Normal"/>
        <w:spacing w:before="360" w:after="360"/>
        <w:ind w:left="-902" w:firstLine="902"/>
        <w:rPr>
          <w:b/>
          <w:b/>
          <w:spacing w:val="40"/>
          <w:sz w:val="28"/>
          <w:szCs w:val="28"/>
          <w:lang w:val="de-DE"/>
        </w:rPr>
      </w:pPr>
      <w:r>
        <w:rPr>
          <w:b/>
          <w:spacing w:val="40"/>
          <w:sz w:val="28"/>
          <w:szCs w:val="28"/>
          <w:lang w:val="de-DE"/>
        </w:rPr>
        <w:t>4. DEZVOLTAREA ORGANIZAŢIONALĂ ŞI RELAŢII COMUNITARE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3827"/>
        <w:gridCol w:w="4820"/>
        <w:gridCol w:w="850"/>
        <w:gridCol w:w="1701"/>
        <w:gridCol w:w="2268"/>
        <w:gridCol w:w="19"/>
      </w:tblGrid>
      <w:tr>
        <w:trPr>
          <w:tblHeader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bi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cţiu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dalităţi de re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pon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bilităţ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dalităţi de evaluare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.</w:t>
            </w:r>
            <w:r>
              <w:rPr>
                <w:sz w:val="22"/>
                <w:szCs w:val="22"/>
                <w:lang w:val="it-IT"/>
              </w:rPr>
              <w:t xml:space="preserve"> Colaborarea cu FAMILIILE elevilor</w:t>
              <w:br/>
              <w:t xml:space="preserve"> în vederea realizării educaţiei elevilor şi a dezvoltării bazei materiale a şcol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Vizite la domicil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Diriginţii vor efectua vizite pentru a cunoaşte conditiile materiale şi climatul educativ din fami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inţi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discuţii cu părinţi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aietul dirigintelu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2. Şedinţe cu părinţ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Graficul şedinţelor cu părinţii și procesele verbale ora fi realizate de </w:t>
            </w:r>
            <w:r>
              <w:rPr>
                <w:sz w:val="22"/>
                <w:szCs w:val="22"/>
                <w:lang w:val="ro-RO"/>
              </w:rPr>
              <w:t xml:space="preserve">diriginţ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cazio-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. educativ</w:t>
            </w:r>
          </w:p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iginţi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ele verbale ale şedinţelor cu părinţi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3. Participarea părinţilor la acţiuni educative (deschiderea festivă a anului şcolar, serbări etc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ărinţii vor primi invitaţii la activităţile organizate în şcoală  - dacă situația perm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</w:t>
              <w:softHyphen/>
              <w:t>o</w:t>
              <w:softHyphen/>
              <w:softHyphen/>
              <w:softHyphen/>
              <w:t>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. educativ</w:t>
            </w:r>
          </w:p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iginţii, </w:t>
            </w:r>
          </w:p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iscuţii cu părinţii</w:t>
            </w:r>
          </w:p>
        </w:tc>
      </w:tr>
      <w:tr>
        <w:trPr>
          <w:trHeight w:val="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Elaborarea unor modalităţi prin care părinţii ar putea ajuta şcoa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aborarea cadrelor didactice cu Consiliul Reprezentativ al Părinți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right="-108" w:hanging="14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ul prezintă planul managerial 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-108" w:hanging="14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mitetele de părinţi decid în ce formă pot ajuta şcoala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-108" w:hanging="14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tivități ale CRP organizate împreună cu cadrele didactice - dacă situația perm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 educativ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inţ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- Planul de activități al Consiliului  Reprezentativ al Părinţilor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B.</w:t>
            </w:r>
            <w:r>
              <w:rPr>
                <w:sz w:val="22"/>
                <w:szCs w:val="22"/>
                <w:lang w:val="it-IT"/>
              </w:rPr>
              <w:t xml:space="preserve"> Colaborarea cu </w:t>
            </w:r>
            <w:r>
              <w:rPr>
                <w:sz w:val="20"/>
                <w:szCs w:val="20"/>
                <w:lang w:val="it-IT"/>
              </w:rPr>
              <w:t xml:space="preserve">CABINETUL MEDICAL ŞI </w:t>
              <w:br/>
              <w:t>CU CABINETUL STOMATOLOGIC</w:t>
            </w:r>
            <w:r>
              <w:rPr>
                <w:sz w:val="22"/>
                <w:szCs w:val="22"/>
                <w:lang w:val="it-IT"/>
              </w:rPr>
              <w:t xml:space="preserve"> pentru realizarea educaţiei igienico-sanitare, pt. prevenirea îmbolnăvirilor,  asigurarea primului aj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Studierea dosarelor ele</w:t>
              <w:softHyphen/>
              <w:t>vilor şi realizarea triajului elevilor la  începutul anului școlar și după vacanț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riajul va fi realizat de medicul școl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e solicită părinților completarea acordului cu privire la prelucrarea datelor personale ale elevilor în cadrul cabinetuli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cul șco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dosarelor controlului periodic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Asigurarea asistenţei medicale profilactice prin consultaţii perio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sultaţiile se vor desfăşura conform graficului stabili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estarea elevilor la revenirea din vacanțe la șco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rma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istenta medical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oma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rezultatele la controlul periodic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Realizarea educaţiei sanitare a elevilor prin participarea personalului medical la orele de dirigenţ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- Teme stabilite de diriginţi împreună cu personalul medica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- Activităţi, proiecte organizate de comisia pentru educaţia sanitară, care includ această te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silierul educativ, resp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c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ita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est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estiona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ticole pe site-ul școlii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C.</w:t>
            </w:r>
            <w:r>
              <w:rPr>
                <w:sz w:val="22"/>
                <w:szCs w:val="22"/>
                <w:lang w:val="it-IT"/>
              </w:rPr>
              <w:t xml:space="preserve"> Colaborarea cu </w:t>
            </w:r>
            <w:r>
              <w:rPr>
                <w:sz w:val="20"/>
                <w:szCs w:val="20"/>
                <w:lang w:val="it-IT"/>
              </w:rPr>
              <w:t>PRIMĂRIA și CONSILIUL LOCAL</w:t>
            </w:r>
            <w:r>
              <w:rPr>
                <w:sz w:val="22"/>
                <w:szCs w:val="22"/>
                <w:lang w:val="it-IT"/>
              </w:rPr>
              <w:t xml:space="preserve"> în vederea obţi</w:t>
              <w:softHyphen/>
              <w:t>nerii resurselor financiare şi mat</w:t>
              <w:softHyphen/>
              <w:t>e</w:t>
              <w:softHyphen/>
              <w:t>riale pentru bu</w:t>
              <w:softHyphen/>
              <w:softHyphen/>
              <w:t>nul mers al şcolii, respectiv stabilirea modalităţilor de colabor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Obţinerea fondurilor de la bugetul de stat pentru cheltuieli mater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tocmirea proiectului de buget şi a notei de fundamentare  a cheltuiel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an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abi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ţia bugetară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Întocmirea unor memorii de necesitate şi documentaţii pentru toate lucrările de reparaţ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tabilirea din timp, de comun acord cu reprezentantul Primăriei a reparaţiilor care urmează să fie efectuate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-108" w:hanging="14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Înaintare de solicitări pentru lucrări de repara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ul verbal de recepţi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Stabilirea modalităţilor de colaborare pe plan organizaţional şi cultu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iciparea unor consilieri locali, reprezentan</w:t>
            </w:r>
            <w:r>
              <w:rPr>
                <w:sz w:val="22"/>
                <w:szCs w:val="22"/>
                <w:lang w:val="ro-RO"/>
              </w:rPr>
              <w:t>ți numiți de primărie</w:t>
            </w:r>
            <w:r>
              <w:rPr>
                <w:sz w:val="22"/>
                <w:szCs w:val="22"/>
                <w:lang w:val="it-IT"/>
              </w:rPr>
              <w:t xml:space="preserve">  la unele activități și şedinţe  (C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ct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 verbal al şedinţe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4. Colaborare pe perioada reabilit</w:t>
            </w:r>
            <w:r>
              <w:rPr>
                <w:sz w:val="22"/>
                <w:szCs w:val="22"/>
                <w:lang w:val="ro-RO"/>
              </w:rPr>
              <w:t>ării clădir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cuții cu reprezentanții Primăriei pentru a asigura activitatea continuă și neperturbată, pe cât posibil, a lice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ovizionarea zilnică a cantinei și internatului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D.</w:t>
            </w:r>
            <w:r>
              <w:rPr>
                <w:sz w:val="22"/>
                <w:szCs w:val="22"/>
                <w:lang w:val="it-IT"/>
              </w:rPr>
              <w:t xml:space="preserve"> Colaborarea cu POLIŢIA în vederea asigurării pazei bunurilor, prevenirii infracţionalităţii, realizării educaţiei rut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1. Reînnoirea planului de pază al şcolii, dacă este necesar, și a dosarului pentru prevenirea violenţei în şcoal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vea în vedere legislaţia în vig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 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n de activitate a comisiei de prevenire a violenței școlar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2. Planificarea unor teme vizând educaţia rutieră,  la care vor fi invitaţi lucrători ai poliţi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mele vor fi prezentate pe serii de clase, şi la deschiderea anului şcola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ul educativ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in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e verba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estionar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3. Expuneri pe tema infracţionalităţii, traficului de droguri și carne vie, etc. susţinute de lucrătorii poliţi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ele vor fi prezentate pe serii de clase/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caz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ul educativ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- dezbateri cu elev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estionar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Implicarea poliţiei şi a jandarmilor în rezolvarea cazurilor problem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cuţii cu elevii la şcoal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Discuţii ale poliţiştilor cu părinţii elevilor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Comunicarea listei cu elevi problemă către Poli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ând situaţia o 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ul educa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adrese către poliţi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5. Încheierea unui parteneriat cu Poliţ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stabili temele care întră în acest partener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anuar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act de parteneriat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E.</w:t>
            </w:r>
            <w:r>
              <w:rPr>
                <w:sz w:val="22"/>
                <w:szCs w:val="22"/>
                <w:lang w:val="it-IT"/>
              </w:rPr>
              <w:t xml:space="preserve"> Colaborarea cu POMPIERII în  vederea prevenirii stingerii incendii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Stabilirea componenţei comisiei pentru stingerea incendiilor, realizarea planului de masuri, a scenariului de prevenire a incendii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isia numită prin decizia directorulu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stabilesc responsabilităţile fiecărui memru al comis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15.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şeful comisiei PS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acţiuni de simulare a unor exerciţii de evacuare,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Organizarea de simulări alarmare – caz de incend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Întocmire planificar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Se vor organiza alarmările, conform planifică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 P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ocese verbal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3. Verificarea stingătoarelor şi aprovizionarea cu materialele neces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nanţare de la bu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-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trol periodi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F.</w:t>
            </w:r>
            <w:r>
              <w:rPr>
                <w:sz w:val="22"/>
                <w:szCs w:val="22"/>
                <w:lang w:val="it-IT"/>
              </w:rPr>
              <w:t xml:space="preserve"> Colaborarea cu agenţi economici în vederea atrage</w:t>
              <w:softHyphen/>
              <w:t>rii unor fonduri extrabuge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Acţiuni de donaţii şi sponsoriză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va lua legatura cu eventualii spons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şedintele CR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re didacti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formări în cadrul consiliului de administraţie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G.</w:t>
            </w:r>
            <w:r>
              <w:rPr>
                <w:sz w:val="22"/>
                <w:szCs w:val="22"/>
                <w:lang w:val="it-IT"/>
              </w:rPr>
              <w:t xml:space="preserve"> Atragere de fonduri prin proie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. Întocmire de noi proiec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 xml:space="preserve">Căutarea şi elaborare, înaintare de noi proiec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Echipe de proiec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ul întocmit și înaintat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H.</w:t>
            </w:r>
            <w:r>
              <w:rPr>
                <w:sz w:val="22"/>
                <w:szCs w:val="22"/>
                <w:lang w:val="es-ES"/>
              </w:rPr>
              <w:t xml:space="preserve"> Colaborare optimă cu alţi factori educaţ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1. Colaborare cu şcolile din Oradea şi  din jude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re la concursuri, competiţii sportive/ organizare de alte activități 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e verbale</w:t>
            </w:r>
          </w:p>
        </w:tc>
      </w:tr>
      <w:tr>
        <w:trPr>
          <w:trHeight w:val="6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Căutare de şcoli înfrăţite, menținerea rela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it-IT"/>
              </w:rPr>
              <w:t>iilor deja exist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ernet, participări la şedinţe, întâlniri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heiere de parteneriat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rulare de activități 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ord de parteneriat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I.</w:t>
            </w:r>
            <w:r>
              <w:rPr>
                <w:sz w:val="22"/>
                <w:szCs w:val="22"/>
                <w:lang w:val="it-IT"/>
              </w:rPr>
              <w:t xml:space="preserve"> Site-ul Web al școl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Mentenanța site-ului lice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laborare de materiale pentru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ce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re didacti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te-ul școli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-108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Proiectarea extinderii site-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elaborează modelul prin care se introduce nivel separat pentru comunicare interioară, respectiv comunicare cu părin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istența proiectului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adea,</w:t>
        <w:tab/>
        <w:t xml:space="preserve">Întocmit, director: </w:t>
      </w:r>
    </w:p>
    <w:p>
      <w:pPr>
        <w:pStyle w:val="Normal"/>
        <w:tabs>
          <w:tab w:val="clear" w:pos="720"/>
          <w:tab w:val="left" w:pos="1020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9. 10. 2024</w:t>
      </w: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lang w:val="fr-FR"/>
        </w:rPr>
        <w:t>Vad M</w:t>
      </w:r>
      <w:r>
        <w:rPr>
          <w:i/>
          <w:sz w:val="22"/>
          <w:szCs w:val="22"/>
          <w:lang w:val="hu-HU"/>
        </w:rPr>
        <w:t>á</w:t>
      </w:r>
      <w:r>
        <w:rPr>
          <w:i/>
          <w:sz w:val="22"/>
          <w:szCs w:val="22"/>
          <w:lang w:val="fr-FR"/>
        </w:rPr>
        <w:t>rta</w:t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24" w:gutter="0" w:header="284" w:top="1050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alu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jc w:val="center"/>
      <w:rPr/>
    </w:pPr>
    <w:r>
      <w:rPr>
        <w:b/>
        <w:i/>
        <w:sz w:val="20"/>
        <w:szCs w:val="20"/>
        <w:lang w:val="ro-RO"/>
      </w:rPr>
      <w:fldChar w:fldCharType="begin"/>
    </w:r>
    <w:r>
      <w:rPr>
        <w:sz w:val="20"/>
        <w:i/>
        <w:b/>
        <w:szCs w:val="20"/>
        <w:lang w:val="ro-RO"/>
      </w:rPr>
      <w:instrText xml:space="preserve"> PAGE </w:instrText>
    </w:r>
    <w:r>
      <w:rPr>
        <w:sz w:val="20"/>
        <w:i/>
        <w:b/>
        <w:szCs w:val="20"/>
        <w:lang w:val="ro-RO"/>
      </w:rPr>
      <w:fldChar w:fldCharType="separate"/>
    </w:r>
    <w:r>
      <w:rPr>
        <w:sz w:val="20"/>
        <w:i/>
        <w:b/>
        <w:szCs w:val="20"/>
        <w:lang w:val="ro-RO"/>
      </w:rPr>
      <w:t>12</w:t>
    </w:r>
    <w:r>
      <w:rPr>
        <w:sz w:val="20"/>
        <w:i/>
        <w:b/>
        <w:szCs w:val="20"/>
        <w:lang w:val="ro-RO"/>
      </w:rPr>
      <w:fldChar w:fldCharType="end"/>
    </w:r>
    <w:r>
      <w:rPr>
        <w:b/>
        <w:i/>
        <w:sz w:val="20"/>
        <w:szCs w:val="20"/>
        <w:lang w:val="ro-RO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ndalus;Times New Roman" w:hAnsi="Andalus;Times New Roman" w:cs="Andalus;Times New Roman"/>
        <w:sz w:val="20"/>
        <w:szCs w:val="20"/>
        <w:lang w:val="en-US" w:eastAsia="en-US"/>
      </w:rPr>
    </w:pPr>
    <w:r>
      <w:rPr>
        <w:rFonts w:cs="Andalus;Times New Roman" w:ascii="Andalus;Times New Roman" w:hAnsi="Andalus;Times New Roman"/>
        <w:sz w:val="20"/>
        <w:szCs w:val="20"/>
        <w:lang w:val="en-US" w:eastAsia="en-US"/>
      </w:rPr>
      <w:t>Liceul Teoretic "Ady Endre" Oradea</w:t>
    </w:r>
  </w:p>
  <w:p>
    <w:pPr>
      <w:pStyle w:val="Header"/>
      <w:pBdr>
        <w:bottom w:val="double" w:sz="4" w:space="1" w:color="000000"/>
      </w:pBdr>
      <w:rPr>
        <w:rFonts w:ascii="Andalus;Times New Roman" w:hAnsi="Andalus;Times New Roman" w:cs="Andalus;Times New Roman"/>
        <w:sz w:val="20"/>
        <w:szCs w:val="20"/>
        <w:lang w:val="en-US" w:eastAsia="en-US"/>
      </w:rPr>
    </w:pPr>
    <w:r>
      <w:rPr>
        <w:rFonts w:cs="Andalus;Times New Roman" w:ascii="Andalus;Times New Roman" w:hAnsi="Andalus;Times New Roman"/>
        <w:sz w:val="20"/>
        <w:szCs w:val="20"/>
        <w:lang w:val="en-US" w:eastAsia="en-US"/>
      </w:rPr>
      <w:t>Str. Moscovei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ro-RO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c@adyliceu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x</dc:creator>
  <dc:description/>
  <dc:language>en-US</dc:language>
  <cp:lastModifiedBy>Vad Márta</cp:lastModifiedBy>
  <cp:lastPrinted>2023-11-20T17:22:00Z</cp:lastPrinted>
  <dcterms:modified xsi:type="dcterms:W3CDTF">2024-10-10T08:37:00Z</dcterms:modified>
  <cp:revision>2</cp:revision>
  <dc:subject/>
  <dc:title>MINISTERUL EDUCAŢIEI TINERETULUI ŞI CERCETĂRII</dc:title>
</cp:coreProperties>
</file>